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ER AUTO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shareware. This means that you are free to use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ial evaluation period after which you should register i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continue using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 of �20 is required to registe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f this software costs �20, for which you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complete system and become eligible for postal and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rom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 this software print the following order form, comple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nd it with a cheque, postal order or banker's draft for 20 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nds, payable to Matthew Prober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Longcroft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ngs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1 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01256 414072 (8am - 8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HTML (V1.1)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r Si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ish to register my copy of AUTOHTML and enclose a cheque/postal </w:t>
      </w:r>
    </w:p>
    <w:p>
      <w:pPr>
        <w:pStyle w:val="PreformattedText"/>
        <w:bidi w:val="0"/>
        <w:jc w:val="left"/>
        <w:rPr/>
      </w:pPr>
      <w:r>
        <w:rPr/>
        <w:t xml:space="preserve">order/banker's draft for 20 pounds made payable to Matthew Probe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me the latest registered copy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3.5" 720K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3.5" 1.2mB Floppy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[ ] To my email address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[�] Tick appropriate bo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postal/email name and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wn: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y/State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/Zip Code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try to respond by the next post, but Uk Residents please allow 28 </w:t>
      </w:r>
    </w:p>
    <w:p>
      <w:pPr>
        <w:pStyle w:val="PreformattedText"/>
        <w:bidi w:val="0"/>
        <w:jc w:val="left"/>
        <w:rPr/>
      </w:pPr>
      <w:r>
        <w:rPr/>
        <w:t xml:space="preserve">days for delivery. Overseas residents please be patient.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